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LINKS TO MY FACEBOOK ALBUMS AS OF 23 Feb 2015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media/set/?set=a.10152483841741320.1073741842.753501319&amp;type=1&amp;l=6caecdade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media/set/?set=a.10152619028661320.1073741846.753501319&amp;type=1&amp;l=ca331175e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facebook.com/media/set/?set=a.10152330225916320.1073741838.753501319&amp;type=1&amp;l=15ac18ff1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facebook.com/media/set/?set=a.10152273642651320.1073741834.753501319&amp;type=1&amp;l=7140f1eb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facebook.com/media/set/?set=a.10150092054091320.299452.753501319&amp;type=1&amp;l=18598975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facebook.com/media/set/?set=a.161555611319.146201.753501319&amp;type=1&amp;l=c3643c024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e also </w:t>
      </w:r>
      <w:hyperlink r:id="rId8">
        <w:r>
          <w:rPr>
            <w:rStyle w:val="InternetLink"/>
          </w:rPr>
          <w:t>www.drbilldayanthropologist.com</w:t>
        </w:r>
      </w:hyperlink>
      <w:r>
        <w:rPr/>
        <w:t xml:space="preserve">  under JAPE and TOTEM RO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0152483841741320.1073741842.753501319&amp;type=1&amp;l=6caecdade6" TargetMode="External"/><Relationship Id="rId3" Type="http://schemas.openxmlformats.org/officeDocument/2006/relationships/hyperlink" Target="https://www.facebook.com/media/set/?set=a.10152619028661320.1073741846.753501319&amp;type=1&amp;l=ca331175ea" TargetMode="External"/><Relationship Id="rId4" Type="http://schemas.openxmlformats.org/officeDocument/2006/relationships/hyperlink" Target="https://www.facebook.com/media/set/?set=a.10152330225916320.1073741838.753501319&amp;type=1&amp;l=15ac18ff1f" TargetMode="External"/><Relationship Id="rId5" Type="http://schemas.openxmlformats.org/officeDocument/2006/relationships/hyperlink" Target="https://www.facebook.com/media/set/?set=a.10152273642651320.1073741834.753501319&amp;type=1&amp;l=7140f1eb77" TargetMode="External"/><Relationship Id="rId6" Type="http://schemas.openxmlformats.org/officeDocument/2006/relationships/hyperlink" Target="https://www.facebook.com/media/set/?set=a.10150092054091320.299452.753501319&amp;type=1&amp;l=1859897585" TargetMode="External"/><Relationship Id="rId7" Type="http://schemas.openxmlformats.org/officeDocument/2006/relationships/hyperlink" Target="https://www.facebook.com/media/set/?set=a.161555611319.146201.753501319&amp;type=1&amp;l=c3643c024d" TargetMode="External"/><Relationship Id="rId8" Type="http://schemas.openxmlformats.org/officeDocument/2006/relationships/hyperlink" Target="http://www.drbilldayanthropologis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38:00Z</dcterms:created>
  <dc:creator>BILL</dc:creator>
  <dc:description/>
  <cp:keywords/>
  <dc:language>en-US</dc:language>
  <cp:lastModifiedBy>BILL</cp:lastModifiedBy>
  <cp:lastPrinted>2015-02-23T13:41:00Z</cp:lastPrinted>
  <dcterms:modified xsi:type="dcterms:W3CDTF">2015-03-09T04:23:00Z</dcterms:modified>
  <cp:revision>2</cp:revision>
  <dc:subject/>
  <dc:title/>
</cp:coreProperties>
</file>